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1777-1201/2024</w:t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июня 2024 года</w:t>
        <w:tab/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Рапоты Ю.П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1 ст. 20.25 Кодекса Российской Федерации об административных правонарушениях в отношении Рапоты Юрия Павловича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3.05.2024 года Рапота Ю.П*** ХМАО-Югра, не уплатил в установленный ст. 32.2 КоАП РФ срок административный штраф в размере 500 рублей, назначенный постановлением ***0845 от 20.02.2024 года по делу об административном правонарушении, предусмотренном ч.1 ст.20.20 КоАП РФ. В отношении Рапоты Ю.П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та Ю.П. в судебном заседании вину в совершении административного правонарушения признал полность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Рапоты Ю.П. в совершении правонарушения подтверждается материалами дела: протоколом от 15.05.2024 года, копией постановления ***0845 от 20.02.2024 года по делу об административном правонарушении, предусмотренном ч.1 ст.20.20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Рапоты Ю.П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Рапоты Ю.П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Рапотой Ю.П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Рапоты Ю.П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Рапоты Ю.П., предусмотренных ч. 2 ст. 3.9 КоАП РФ в судебном заседании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задержании № 302/226 от 30.05.2024 года Рапота Ю.П. был задержан с 17 часов 45 минут 30 мая 2024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Рапоту Юрия Пав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 в виде административного ареста на срок четверо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17 часов 45 минут 30 ма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суток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p>
      <w:pPr>
        <w:pStyle w:val="Normal"/>
        <w:ind w:right="-81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